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u w:val="single"/>
          <w:lang w:val="ru-RU"/>
        </w:rPr>
        <w:t>Примерный перечень вопросов экзамену по всему курсу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Становление метофизик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Предмет теории и истории метофизики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Специфика религиозной метофизики., ее основные аспекты и уровн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Философско-религиоведческие исследования метофизики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Методологические принципы исследования метофизики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Типы религиозно- метофизики. учений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аннем буддизме и тхеравад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махаяне и ваджраян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натология в "Бардо-Тёдоль"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буддизма чань (дзэн)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реконструкции библей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ие сказания о сотворении человека, их мифологический и культурно-исторический контекст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ие представления о природе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хамарти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в библейском учении о завете, пророчестве, мессианств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дицеи в книге Ио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и смысл его бытия в книгах Екклезиаста, Премудрости, Псалмов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танатология и эсх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я иудаист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еформированном иудаизм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реконструкции антропологии Нового Завет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ристологическая направленность новозаветного учения о сущности и природе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овозаветная хамартиология. Представления о человеческой личности и свобод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натология и эсхатология в Новом Завет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тановление вероучительной концепции человека при формировании христианской догматик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Ориг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ринитарный спор и учение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Григория Ни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ристологические споры и учение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Аврелия Августина и его полемика о пелагианством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византийском богослов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Немесия Эме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восточной христианской аскетике и мистике. Антропология Григория Паламы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усском православном богословии. Антропология в академической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.И.Несмелов и его "Наука о человеке"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антропологии в философии В.С.Соловье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одицея и антроподицея в учении П.А.Флорен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фиологическая антропология С.Н.Булгако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диалектика божественного и человеческого по учению Н.А.Бердяе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ерсоналистская антропология Н.О.Ло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истическая антропология В.Н.Ло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средневековой католической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одернизм в теологической антропологии ХIХ - начале ХХ в. Антропология католического персонализм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неотомизме. Интегральный гуманизм Ж.Марит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онная антропология П.Тейяра де Шард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одернизм в современной католиче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облемы в документах II Ватиканского собор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энцикликах и трудах Иоанна Павла II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еформация и возникновение протестантской теологической антропологии. Мартин Лютер и Жан Кальвин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человека в протестантской неоортодокс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тестантский диалогический персонализм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антропология П.Тиллих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.Бонхёффер о "совершеннолетнем" человеке. Радикальная протестантская антроп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схатологическая антропология Ю.Мольтманна и В.Панненберг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антропология, ее источники и историко-культурный контекст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танатология и эсх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я мусульман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современной мусульманской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софия, антропософия, агни-йога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тановление философско-теологической антропологии и ее метод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ия и теология о деятельности и творчестве как сущностных чертах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генеза в богословии в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онтогенеза человека и становления личности в теологическом и философском освещен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логия и философия об антропологических основах рели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логическая и философская тан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посмертном опыте в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метемпсихозе и воскресении в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смысле существования и назначении человека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u w:val="single"/>
          <w:lang w:val="ru-RU"/>
        </w:rPr>
        <w:t>Рекомендуемая литература (основная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новы религиоведения. Учебник для студентов высш. учеб. заведений / Под ред. И.Н.Яблокова. 3-е изд. М.: Высшая школа, 200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ведение в общее религиоведение. Учебное пособие / Под ред. И.Н.Яблокова. М., 200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екции по религиоведению. Учебное пособие / Под ред. И.Н.Яблокова. М.: Изд-во МГУ, 1997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бный словарь-минимум по религиоведению // Религиоведение: Учебное пособие и Учебный словарь-минимум по религиоведению. М.: Гардарика, 1998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. Философско-энциклопедический словарь. М.: Наука, 2000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u w:val="single"/>
          <w:lang w:val="ru-RU"/>
        </w:rPr>
        <w:t>Рекомендуемая литература (дополнительная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гацци Э. Человек как предмет философии // Вопросы философии. 1989, №2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ердяев Н.А. О назначении человека. Экзистенциальная диалектика божественного и человеческого // Бердяев Н.А. О назначении человека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ог-человек-общество в традиционных культурах Востока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рюнинг В. Философская антропология. Исторические предпосылки и современное состояние // Западная философия: итоги тысячелетия / Сост. Жамиашвили В.М. Екатеринбург, 199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убер М. Проблема человека // Бубер М. Два образа веры. М., 1995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елен А. О систематике антропологии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Григорьян Б.Т. Философская антропология. Критический очерк. М., 1</w:t>
      </w:r>
      <w:r>
        <w:rPr>
          <w:lang w:val="ru-RU"/>
        </w:rPr>
        <w:t>982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Григорьян Б.Т. Человек. Его положение и призвание в современном мире. М</w:t>
      </w:r>
      <w:r>
        <w:rPr>
          <w:lang w:val="ru-RU"/>
        </w:rPr>
        <w:t>., 1986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нт И. Антропология с прагматической точки зрения // Кант И. Соч. в 6-ти тт. Т.6. М., 1966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нт И. Религия в пределах только разума // Кант И. Трактаты и письма. М., 1980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ссирер Э. Опыт о человеке: введение в философию человеческой культуры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имелев Ю.А. Современная буржуазная философско-религиозная антропология. М., 198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Маркс К. К критике гегелевской философии права. Введение // Маркс К.,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Энгельс Ф. Соч. Т.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аркс К. Экономическо-философские рукописи 1844 г. // Маркс К., Энгельс Ф. Соч. Т.4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смелов В.И. Наука о человеке. Казань, 1994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Современная христианская антропология. М., 198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Критика антропологического обоснования религии. М., 1989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Религиозные концепции человека в современной борьбе идей. М., 198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леснер X. Ступени органического и человек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Рикер П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Человек как предмет философии // Вопросы философии, 1989, № 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йяр де Шарден П. Феномен человека. М.,198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йербах Л. Основные положения философии будущего // Фейербах Л. Избр. филос. произв. в 2-х тт. Т.1. М., 1955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йербах Л. Сущность христианства. Лекции о сущности религии // Там же. Т.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номен человека. Антология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: мыслители прошлого и настоящего о его жизни, смерти и бессмертии. Древний мир - эпоха Просвещения. М., 199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: мыслители прошлого и настоящего о его жизни, смерти и бессмертии. XIX век. М., 199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Человек как философская проблема: Восток - Запад. М., 199</w:t>
      </w:r>
      <w:r>
        <w:rPr>
          <w:lang w:val="ru-RU"/>
        </w:rPr>
        <w:t>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ухина Л.А. Человек и его ценностный мир в религиозной философии. Критический очерк. Рига, 1980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Шелер М. Положение человека в космосе // Шелер М. Избр. произв. М., 1994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лиаде М. Священные тексты народов мира. М., 1998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4:00Z</dcterms:created>
  <dc:creator>Admin</dc:creator>
  <dc:description/>
  <cp:keywords/>
  <dc:language>en-US</dc:language>
  <cp:lastModifiedBy>???????? ????????</cp:lastModifiedBy>
  <dcterms:modified xsi:type="dcterms:W3CDTF">2015-06-22T04:14:00Z</dcterms:modified>
  <cp:revision>2</cp:revision>
  <dc:subject/>
  <dc:title/>
</cp:coreProperties>
</file>